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Ustrzyki  Dol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ul. Kopernika 1 </w:t>
      </w:r>
    </w:p>
    <w:p>
      <w:pPr>
        <w:pStyle w:val="Indeks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 xml:space="preserve">38-700 Ustrzyki Dol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 0-13 460 80 00</w:t>
        <w:tab/>
        <w:t xml:space="preserve"> fax 0-13 460 80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skł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br/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publicznym na zadanie: Obsadzenie rabat i donic w Ustrzykach Dolnych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 </w:t>
        <w:br/>
        <w:t>z warunkami dokumentacji przetargowej za cenę ofertową: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Poz. </w:t>
      </w: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– …………………………………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. </w:t>
      </w: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>. – …………………………………</w:t>
      </w:r>
    </w:p>
    <w:p>
      <w:pPr>
        <w:pStyle w:val="Tekstpodstawowy3"/>
        <w:jc w:val="both"/>
        <w:rPr/>
      </w:pPr>
      <w:r>
        <w:rPr>
          <w:rFonts w:cs="Arial" w:ascii="Arial" w:hAnsi="Arial"/>
          <w:szCs w:val="24"/>
        </w:rPr>
        <w:t xml:space="preserve">Poz. </w:t>
      </w:r>
      <w:r>
        <w:rPr>
          <w:rFonts w:cs="Arial" w:ascii="Arial" w:hAnsi="Arial"/>
          <w:b/>
          <w:szCs w:val="24"/>
        </w:rPr>
        <w:t>III.</w:t>
      </w:r>
      <w:r>
        <w:rPr>
          <w:rFonts w:cs="Arial" w:ascii="Arial" w:hAnsi="Arial"/>
          <w:szCs w:val="24"/>
        </w:rPr>
        <w:t xml:space="preserve"> – ………………………………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z. </w:t>
      </w:r>
      <w:r>
        <w:rPr>
          <w:rFonts w:cs="Arial" w:ascii="Arial" w:hAnsi="Arial"/>
          <w:b/>
          <w:szCs w:val="24"/>
        </w:rPr>
        <w:t>IV</w:t>
      </w:r>
      <w:r>
        <w:rPr>
          <w:rFonts w:cs="Arial" w:ascii="Arial" w:hAnsi="Arial"/>
          <w:szCs w:val="24"/>
        </w:rPr>
        <w:t>.-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Cs w:val="24"/>
        </w:rPr>
        <w:tab/>
        <w:t xml:space="preserve">Pozycje od I do IV Brutto : ........................................... zł 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Słowni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……………………………………………………….................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1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 tym cena netto </w:t>
        <w:tab/>
        <w:t>:............................. zł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 podatek  VAT…% </w:t>
        <w:tab/>
        <w:tab/>
        <w:t>: ............................ zł</w:t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zapoznaliśmy się z otrzymanymi dokumentami </w:t>
        <w:br/>
        <w:t xml:space="preserve">      i w pełni je akceptujem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uważamy się za związanych niniejszą ofertą przez czas    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skazany w zaproszeniu do składania oferty.</w:t>
        <w:b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zawarty w zaproszeniu – projekt umowy został przez nas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akceptowany i zobowiązujemy się w przypadku wyboru naszej oferty do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warcia umowy na wymienionych warunkach w miejscu i terminie wyznaczonym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Składamy niniejszą ofertę we własnym imieniu/jako partnera konsorcjum    </w:t>
      </w:r>
    </w:p>
    <w:p>
      <w:pPr>
        <w:pStyle w:val="Tekstpodstawowy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Potwierdzamy, iż nie uczestniczymy w jakiejkolwiek innej ofercie dotyczącej tego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asza firma (włączając w to wszystkich partnerów Konsorcjum) nie świadczyła     </w:t>
      </w:r>
    </w:p>
    <w:p>
      <w:pPr>
        <w:pStyle w:val="Tekstpodstawowy3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sług doradczych w czasie etapów przygotowania przedmiotow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w postępowaniu </w:t>
        <w:br/>
        <w:t xml:space="preserve">     o zamówienie publiczne w rozumieniu Regulaminu Gmin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w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głoszeniu o zamówieniu publicznym i przedstawiamy dokumenty potwierdzające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pełnienie tych warunków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>Nazwisko i mię…………………………………………..…………………………………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 data………………………………………………….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 : </w:t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426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obejmuje następujące załączniki :</w:t>
      </w:r>
    </w:p>
    <w:p>
      <w:pPr>
        <w:pStyle w:val="Tekstpodstawowy3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 ………………………………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/>
      </w:pP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przetargu publicznego na zadanie: </w:t>
        <w:br/>
        <w:t>Obsadzenie rabat i donic w Ustrzykach Dolnych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stosunku do Firmy, którą reprezentujemy brak jest podstaw do wykluczenia na podstawie okoliczności, o których mowa w pkt.3 p.pkt. 3 ogłos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zamówieni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Załącznik  nr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onych częściach zamówieni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O D W Y K O N A W C O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wykonawcy  ..............................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7200" w:hanging="7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* usług w okresie ostatnich 3 lat przed upływem terminu składania ofert, a jeżeli okres prowadzenia działalności jest krótszy w tym okresie, wraz z podaniem ich wartości, przedmiotu, dat wykonania i podmiotów, na rzecz których zostały wykonane – co najmniej jedno zadan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1701"/>
        <w:gridCol w:w="1586"/>
      </w:tblGrid>
      <w:tr>
        <w:trPr>
          <w:trHeight w:val="11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  <w:t>Nazwa zadania oraz opis przedmiotu zamówienia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dr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całkowita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dostaw /usług 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ozpoczęcia               i zakończenia zadania</w:t>
            </w:r>
          </w:p>
        </w:tc>
      </w:tr>
      <w:tr>
        <w:trPr>
          <w:trHeight w:val="517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* (w przypadku świadczeń okresowych lub ciągłych  również wykonywanych)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................................dnia................                   ..................................................................        </w:t>
        <w:tab/>
        <w:t xml:space="preserve">                                                                        (pieczątka i podpis osoby uprawnionej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6:00Z</dcterms:created>
  <dc:creator>Roman Puskarczyk</dc:creator>
  <dc:description/>
  <cp:keywords/>
  <dc:language>en-US</dc:language>
  <cp:lastModifiedBy>Roman Puskarczyk</cp:lastModifiedBy>
  <dcterms:modified xsi:type="dcterms:W3CDTF">2016-03-11T07:30:00Z</dcterms:modified>
  <cp:revision>1</cp:revision>
  <dc:subject/>
  <dc:title/>
</cp:coreProperties>
</file>